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11 Interest Groups Terms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501 (c) (3) organization: </w:t>
      </w:r>
      <w:r>
        <w:rPr/>
        <w:t>nonprofit group that may legally address political matters but may not lobby or campaign; donations to it are tax deductible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501 (c) (4) organization:</w:t>
      </w:r>
      <w:r>
        <w:rPr/>
        <w:t xml:space="preserve"> nonprofit group that is permitted to lobby and campaign; donations to it are not tax deductible. (see pg 261 for a detailed table of what exactly these groups can do. I doubt it would be on any tests as it is a lot of numbers, such as what percentage of X amount of cash can go to certain outlets)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Interest group:</w:t>
      </w:r>
      <w:r>
        <w:rPr/>
        <w:t xml:space="preserve"> an organization of people sharing a common interest or goal that seeks to influence the making of public policy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Incentive:</w:t>
      </w:r>
      <w:r>
        <w:rPr/>
        <w:t xml:space="preserve"> something of value one cannot get without joining an organization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olidarity incentives:</w:t>
      </w:r>
      <w:r>
        <w:rPr/>
        <w:t xml:space="preserve"> the social rewards that lead people to join a political organization. (if this term seems familiar, you are right. It looks like the book is repeating terms!)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Material incentives:</w:t>
      </w:r>
      <w:r>
        <w:rPr/>
        <w:t xml:space="preserve"> money or things valued in monetary terms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Purposive incentive:</w:t>
      </w:r>
      <w:r>
        <w:rPr/>
        <w:t xml:space="preserve"> a benefit that comes from serving a cause or principle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Ideological interest groups:</w:t>
      </w:r>
      <w:r>
        <w:rPr/>
        <w:t xml:space="preserve"> political organizations that attract members by appealing to their political convictions or principles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Public interest lobby:</w:t>
      </w:r>
      <w:r>
        <w:rPr/>
        <w:t xml:space="preserve"> a political organization whose goals will primarily benefit non-members. Examples include Enviromentalists and consumer watchdog groups. The ACLU also falls into the group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social movement: </w:t>
      </w:r>
      <w:r>
        <w:rPr/>
        <w:t>a widely shared demand for change in some aspect of the social or political order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Political cue:</w:t>
      </w:r>
      <w:r>
        <w:rPr/>
        <w:t xml:space="preserve"> a signal telling a legislator what values are at stake in a vote, and how that issue fits into his or her own political views on party agenda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atings:</w:t>
      </w:r>
      <w:r>
        <w:rPr/>
        <w:t xml:space="preserve"> assessments of representatives voting record on issues important to an interest group.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portant Case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b/>
        </w:rPr>
        <w:t xml:space="preserve">US v. Harris (1945): </w:t>
      </w:r>
      <w:r>
        <w:rPr/>
        <w:t>the constitution protects the lobbying of congress, but the government may require information from groups that try to influence legisl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31:00Z</dcterms:created>
  <dc:creator>Trevor Gersch</dc:creator>
  <dc:description/>
  <dc:language>en-US</dc:language>
  <cp:lastModifiedBy>Trevor Gersch</cp:lastModifiedBy>
  <dcterms:modified xsi:type="dcterms:W3CDTF">2011-03-03T00:44:00Z</dcterms:modified>
  <cp:revision>1</cp:revision>
  <dc:subject/>
  <dc:title/>
</cp:coreProperties>
</file>